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 СПЕЦИФИК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 обществена поръчка по реда на глава 8 „а” от ЗОП с предмет: </w:t>
      </w:r>
      <w:r>
        <w:rPr>
          <w:b/>
        </w:rPr>
        <w:t>„Доставка на канцеларски материали за нуждите на Община Севлие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2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 брой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ви че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алки обикновени –сини, черни, черв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н молив – 0,5-0,7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маркер – за 1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умастери  различни цве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нкописец – за 1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и – НВ – 0,5 мм, 0,7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ктор – на водна основа с четка – 2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ктор с разредител – комплект – 2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ктор-пис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ило сухо </w:t>
            </w:r>
            <w:r>
              <w:rPr>
                <w:lang w:val="en-US"/>
              </w:rPr>
              <w:t xml:space="preserve">21 </w:t>
            </w:r>
            <w:r>
              <w:rPr/>
              <w:t>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ло с тамп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со  прозрачно, различни ширини     12 /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со цветно 50мм/66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со–двустранно залепващо 19мм/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ло за тамп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фор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бод машинка – за телчета № 16(24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бод машинка – за телчета № 10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лбод машинки – за телчета № 10,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чета № 16 – 24/6 – за опаковка 1000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чета № 10 – за опаковка 1000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мери , за опаковка 100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фици – 28 мм. – за опаковка 2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прозрачна/от 10-50 см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ица канцела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ичка за мол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на поставка – за А4 - пластм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изонтална поставка – за А4 - пластма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ъри – опаковка – 50 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пборд </w:t>
            </w:r>
            <w:r>
              <w:rPr>
                <w:lang w:val="en-US"/>
              </w:rPr>
              <w:t>PVC</w:t>
            </w:r>
            <w:r>
              <w:rPr/>
              <w:t xml:space="preserve"> с ка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.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пборд </w:t>
            </w:r>
            <w:r>
              <w:rPr>
                <w:lang w:val="en-US"/>
              </w:rPr>
              <w:t>PVC</w:t>
            </w:r>
            <w:r>
              <w:rPr/>
              <w:t xml:space="preserve"> без ка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-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-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и пластмасови с машинки А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 картонени с машинки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 джоб А4/100бр. в пакет/ - 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 джоб А4/100 бр. в пакет/ - крис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 дело с връзки –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а с ластик – А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ьори А4       7.5 / 5.5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за картотека с пластмасови 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на хартия – А4 – 80г/м2/ в пакет от 500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на хартия А3 – 80г/м2/ в пакет от 500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тия карирана А4/в паке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тия за 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 копирна хартия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ен копирен картон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тия принтерна 150/11/2 – опаковка 2000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тия принтерна 240/11/3 – опаковка 750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и А4 – комплект 6 бр. с различен цвят –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и А4 – комплект 10 бр. с различен цвят –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с А3 90 гр/м2 – опаковка 500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с А4 90 гр./м2 – опаковка 500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тиено кубче бяло – офсетова хар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тиено кубче цветно – офсетова хар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традки с твърди корици А4 – 21/29 см. – 80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традки с твърди корици А4 – 21/29 см. – 100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мативи за печатащи устройства и компютърни аксесо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кета за компю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нта за принтер модел – </w:t>
            </w:r>
            <w:r>
              <w:rPr>
                <w:b/>
                <w:u w:val="single"/>
              </w:rPr>
              <w:t>оригинални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color w:val="333333"/>
                <w:lang w:val="en-US"/>
              </w:rPr>
              <w:t>6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Epson LX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и глави за принтер модел -</w:t>
            </w:r>
            <w:r>
              <w:rPr>
                <w:b/>
                <w:u w:val="single"/>
              </w:rPr>
              <w:t>оригинални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 342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ни глави за принтер модел -</w:t>
            </w:r>
            <w:r>
              <w:rPr>
                <w:b/>
                <w:u w:val="single"/>
              </w:rPr>
              <w:t>оригинални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HP 342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нер за лазерен принтер модел</w:t>
            </w:r>
            <w:r>
              <w:rPr>
                <w:b/>
                <w:u w:val="single"/>
              </w:rPr>
              <w:t xml:space="preserve"> -оригинални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LJ 2200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PLJ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HPLJ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HPLJ 12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AMSUNG” M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AMSUNG” SCX 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AMSUNG” SCX 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AMSUNG” SCX 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ROTHER”  TN 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6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XMARK”  Z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онни книги, химизир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ул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целарски материали – формуляри по образец на Възло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4, офсетова хартия, представляващи 3 бр. документи по заявка на Възло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.</w:t>
            </w:r>
            <w:r>
              <w:rPr>
                <w:lang w:val="en-US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4 обикновена хартия, представляващи 1</w:t>
            </w:r>
            <w:r>
              <w:rPr>
                <w:lang w:val="en-US"/>
              </w:rPr>
              <w:t>1</w:t>
            </w:r>
            <w:r>
              <w:rPr/>
              <w:t xml:space="preserve">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яри А4 вестникарска хартия, представляващи </w:t>
            </w:r>
            <w:r>
              <w:rPr>
                <w:lang w:val="en-US"/>
              </w:rPr>
              <w:t>9</w:t>
            </w:r>
            <w:r>
              <w:rPr/>
              <w:t xml:space="preserve">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4, химизирана хартия, представляващи 13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с размер 2/3 от А4, химизирана хартия, представляващи 5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с размер 2/3  от А4, офсетова хартия, представляващи 1 вид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3 – офсетова хартия-1 вид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3 – обикновена хартия – 1 вид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3 – вестникарска хартия, представляващи  три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5 – офсет, представляващи 7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5 – обикновена хартия, представляващи 6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 xml:space="preserve">000 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5 – вестникарска хар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69</w:t>
            </w:r>
            <w:r>
              <w:rPr>
                <w:lang w:val="en-US"/>
              </w:rPr>
              <w:t>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А5</w:t>
            </w:r>
            <w:r>
              <w:rPr>
                <w:lang w:val="en-US"/>
              </w:rPr>
              <w:t>-</w:t>
            </w:r>
            <w:r>
              <w:rPr/>
              <w:t xml:space="preserve"> химизирана хартия, представляващи 4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69</w:t>
            </w:r>
            <w:r>
              <w:rPr>
                <w:lang w:val="en-US"/>
              </w:rPr>
              <w:t>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яри разни формати, представляващи 3 вида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ици, книги, тефтери и 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А4, твърда подвързия, вестникарска хартия, представляващи 2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А4, мека подвързия, офсет, представляващи 10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А3, офсет, представляващи 3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кери с размери 105/75 мм., самозалепваща хар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и квитанции, химизирана хартия, 100 листа в коч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летин с решения на Общински съвет-Севлиево 13 бр. в година</w:t>
            </w:r>
            <w:r>
              <w:rPr>
                <w:lang w:val="en-US"/>
              </w:rPr>
              <w:t xml:space="preserve"> </w:t>
            </w:r>
            <w:r>
              <w:rPr/>
              <w:t>хромгланц-хар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9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канцеларски материали, формуляри и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Ценовата оферта на участниците следва да обхваща всички артикули от т.1 до т. 73 от Описа по-гор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ТЕХНИЧЕСКА СПЕЦИФИКАЦИЯ</w:t>
    </w:r>
  </w:p>
  <w:p>
    <w:pPr>
      <w:pStyle w:val="Normal"/>
      <w:jc w:val="center"/>
      <w:rPr/>
    </w:pPr>
    <w:r>
      <w:rPr>
        <w:sz w:val="22"/>
        <w:szCs w:val="22"/>
      </w:rPr>
      <w:t xml:space="preserve">на обществена поръчка по реда на глава 8 „а” от ЗОП с предмет: </w:t>
    </w:r>
    <w:r>
      <w:rPr>
        <w:b/>
        <w:sz w:val="22"/>
        <w:szCs w:val="22"/>
      </w:rPr>
      <w:t>„Доставка на канцеларски материали за нуждите на Община Севлиево”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3:00Z</dcterms:created>
  <dc:creator>K.Draganova</dc:creator>
  <dc:description/>
  <cp:keywords/>
  <dc:language>en-US</dc:language>
  <cp:lastModifiedBy>Violeta Moneva</cp:lastModifiedBy>
  <cp:lastPrinted>2013-10-25T14:26:00Z</cp:lastPrinted>
  <dcterms:modified xsi:type="dcterms:W3CDTF">2013-10-25T11:27:00Z</dcterms:modified>
  <cp:revision>87</cp:revision>
  <dc:subject/>
  <dc:title/>
</cp:coreProperties>
</file>